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anish 8: Curriculum Map: Quarter 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140"/>
        <w:gridCol w:w="4140"/>
      </w:tblGrid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TIT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i/>
                <w:sz w:val="28"/>
                <w:szCs w:val="28"/>
                <w:u w:val="single"/>
              </w:rPr>
              <w:t>Tú y Y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: </w:t>
            </w:r>
            <w:r>
              <w:rPr>
                <w:b/>
                <w:i/>
                <w:sz w:val="28"/>
                <w:szCs w:val="28"/>
                <w:u w:val="single"/>
              </w:rPr>
              <w:t>¡Viajamos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  <w:u w:val="single"/>
              </w:rPr>
              <w:t>Turistas En la Ciud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OBJECTIV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tudents wil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 able to…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eet another person poli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pond to greeting poli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roduce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where one is f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eelings (gr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self -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likes &amp; disli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phone &amp;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y good-bye politel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 formal 7 informal </w:t>
            </w:r>
            <w:r>
              <w:rPr>
                <w:b/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ke comparisons/contrasts of the 2 langu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the hour, ½ hour, and quarter h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time for departures, arriv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modes of transpor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location for transpor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k/tell for taking a taxi to a transport locatio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identification information (pass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buying transport ti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days, months, dates of a calend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the date of today, departure,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ke comparisons/contrasts of the 2 languag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hotels and hotel rooms,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guest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typical city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k/tell for taking a taxi to a location in the c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direction terms, map terms for cit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sk/tell for directions to a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ctivities to do at locations in th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activities one is going to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paying admission, bil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dentify  human services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k/tell for hel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make comparisons/contrasts of the 2 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NT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say “hell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say ‘good-by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state feelings in gr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introduce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state likes &amp; disli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describe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state age,  address &amp; phone nu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to ask for above information of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al &amp; informal </w:t>
            </w:r>
            <w:r>
              <w:rPr>
                <w:b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 sentence 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jective &amp; noun pla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greement in number and g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R vs ESTAR to express “I” and “yo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LTURAL AWAREN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oose an Hispanic country to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eate geographical map of count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hoose a travel ro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for numbers 0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for the alphabet and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for tell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using  mo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for transportation modes, lo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ords for calendar, 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ds for directions, map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al &amp; informal </w:t>
            </w:r>
            <w:r>
              <w:rPr>
                <w:b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 sentence 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 verb H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roduce regular infinitive ver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R vs ESTAR to express “he/she/it’ , “the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learn about an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ke a pas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arn and share about travelling in other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hotels, hotel rooms, places in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typical city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human services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emer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ords for asking for bill/tickets and pay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directions, map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directions to city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,ER,IR  verbs for activities in city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introduce IR and IR + A + INFINITIV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TENER &amp; TENER 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jugating regular infiniti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ntroduce the command for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ke a map of  Hispanic city and of the locations visited in the c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lore/research the a pretend emergency in the city and tell about 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IT EVALUATION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: </w:t>
            </w:r>
            <w:r>
              <w:rPr>
                <w:sz w:val="20"/>
                <w:szCs w:val="20"/>
              </w:rPr>
              <w:t>CD Listening Tes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aking: </w:t>
            </w:r>
            <w:r>
              <w:rPr>
                <w:sz w:val="20"/>
                <w:szCs w:val="20"/>
              </w:rPr>
              <w:t>Situation dialogu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onunciation Test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  </w:t>
            </w:r>
            <w:r>
              <w:rPr>
                <w:sz w:val="20"/>
                <w:szCs w:val="20"/>
              </w:rPr>
              <w:t>Reading Tes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iting:   </w:t>
            </w:r>
            <w:r>
              <w:rPr>
                <w:sz w:val="20"/>
                <w:szCs w:val="20"/>
              </w:rPr>
              <w:t>Travel Journal: Entry 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ltural Awareness: </w:t>
            </w:r>
            <w:r>
              <w:rPr>
                <w:sz w:val="20"/>
                <w:szCs w:val="20"/>
              </w:rPr>
              <w:t>Rubric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: </w:t>
            </w:r>
            <w:r>
              <w:rPr>
                <w:sz w:val="20"/>
                <w:szCs w:val="20"/>
              </w:rPr>
              <w:t>CD Listening Test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eaking: </w:t>
            </w:r>
            <w:r>
              <w:rPr>
                <w:sz w:val="20"/>
                <w:szCs w:val="20"/>
              </w:rPr>
              <w:t>Situation dialogu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onunciation Test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  </w:t>
            </w:r>
            <w:r>
              <w:rPr>
                <w:sz w:val="20"/>
                <w:szCs w:val="20"/>
              </w:rPr>
              <w:t>Reading Tes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iting:   </w:t>
            </w:r>
            <w:r>
              <w:rPr>
                <w:sz w:val="20"/>
                <w:szCs w:val="20"/>
              </w:rPr>
              <w:t>Travel Journal: Entry 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ltural Awareness: </w:t>
            </w:r>
            <w:r>
              <w:rPr>
                <w:sz w:val="20"/>
                <w:szCs w:val="20"/>
              </w:rPr>
              <w:t>Rubric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: </w:t>
            </w:r>
            <w:r>
              <w:rPr>
                <w:sz w:val="20"/>
                <w:szCs w:val="20"/>
              </w:rPr>
              <w:t>CD Listening Test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eaking: </w:t>
            </w:r>
            <w:r>
              <w:rPr>
                <w:sz w:val="20"/>
                <w:szCs w:val="20"/>
              </w:rPr>
              <w:t>Situation dialogue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onunciation Test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  </w:t>
            </w:r>
            <w:r>
              <w:rPr>
                <w:sz w:val="20"/>
                <w:szCs w:val="20"/>
              </w:rPr>
              <w:t>Reading Test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iting:   </w:t>
            </w:r>
            <w:r>
              <w:rPr>
                <w:sz w:val="20"/>
                <w:szCs w:val="20"/>
              </w:rPr>
              <w:t>Travel Journal: Entry Thr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  <w:r>
              <w:rPr>
                <w:sz w:val="20"/>
                <w:szCs w:val="20"/>
              </w:rPr>
              <w:t xml:space="preserve"> Rubric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panish 8: Curriculum Map: </w:t>
      </w:r>
      <w:r>
        <w:rPr/>
        <w:t>Quarter Two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14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TIT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: </w:t>
            </w:r>
            <w:r>
              <w:rPr>
                <w:b/>
                <w:i/>
                <w:sz w:val="28"/>
                <w:szCs w:val="28"/>
                <w:u w:val="single"/>
              </w:rPr>
              <w:t>Turistas en el Paí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</w:t>
            </w:r>
            <w:r>
              <w:rPr>
                <w:b/>
                <w:i/>
                <w:sz w:val="28"/>
                <w:szCs w:val="28"/>
              </w:rPr>
              <w:t>¡Vamos de Compras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</w:t>
            </w:r>
            <w:r>
              <w:rPr>
                <w:b/>
                <w:i/>
                <w:sz w:val="28"/>
                <w:szCs w:val="28"/>
              </w:rPr>
              <w:t>¡Comemos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OBJECTIV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tudents wil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e able to…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different recreational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going to recreational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ctivities to do in recreational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k/tell about activities to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renting transportation for to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use and understand ordinal nu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lk about the order of activities of 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Identify wild animal native to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native anim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cardinal direction words and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directions for trip using a map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weather te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weathe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express feelings, opinions about some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ke comparisons/contrasts of the 2 languag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dentify words for articles of clo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words for electronic equipment, 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making purch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various shopping lo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sk/tell about shop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monstrate a basic facts of  foreign bank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basic facts of money ex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exchanging mo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what was purch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words for color, size, sh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describing ob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ress about a favorite ob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sk/tell about a favorite o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ke comparisons/contrasts of the 2 languag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identify different eating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k/tell about going out to ea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items for on a tabl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item need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dentify various mealtimes of the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ing beverage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ing dessert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mealtim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dentify various foods dishes listed on a me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ad and understand a m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for ordering a meal in a restau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cooking terms for a rec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ing food names (student generat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k/tell about ingredients for a rec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ke comparisons/contrasts of the 2 languag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NT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recreational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recreational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ehicle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ordinal nu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ords for expressing opinion, feeling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ords for cardinal directions (N, S, E, 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weather and weather te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native animals (student generate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the verb HAC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-Me encanta(n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dónde/a dónde/de dónd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introduce more  regular infinitive verb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ULTURAL AWARENES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search/explore about recreational tra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search/explore about endangered anima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shopping lo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ords for making purcha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ctronic equipment and 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articles of clo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expressing one’s favorite i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ba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describing things: color, shape, si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greement of ad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my favotire/your favor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ribing ob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mple past te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search/explore shopping habits, tradi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earch/explore and tell about famous designers, inventors, or musicians of 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ords for various types of restaurant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ordering 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place set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typical foods and bever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mealti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desse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menu food gro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cooking a rec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ords for expressing something i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ssing/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s for politely asking/order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/te  falta(n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podrí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me gustaría(n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EAR, PO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search/explore cultural traditions for ea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oose, learn ,and cook a traditional recipe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IT EVALUATION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: </w:t>
            </w:r>
            <w:r>
              <w:rPr>
                <w:sz w:val="20"/>
                <w:szCs w:val="20"/>
              </w:rPr>
              <w:t>CD Listening Test 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eaking: </w:t>
            </w:r>
            <w:r>
              <w:rPr>
                <w:sz w:val="20"/>
                <w:szCs w:val="20"/>
              </w:rPr>
              <w:t>Situation dialogu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onunciation Test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  </w:t>
            </w:r>
            <w:r>
              <w:rPr>
                <w:sz w:val="20"/>
                <w:szCs w:val="20"/>
              </w:rPr>
              <w:t>Reading Test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iting:   </w:t>
            </w:r>
            <w:r>
              <w:rPr>
                <w:sz w:val="20"/>
                <w:szCs w:val="20"/>
              </w:rPr>
              <w:t>Travel Journal: Entry Fo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  <w:r>
              <w:rPr>
                <w:sz w:val="20"/>
                <w:szCs w:val="20"/>
              </w:rPr>
              <w:t xml:space="preserve"> Rubric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: </w:t>
            </w:r>
            <w:r>
              <w:rPr>
                <w:sz w:val="20"/>
                <w:szCs w:val="20"/>
              </w:rPr>
              <w:t>CD Listening Test 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eaking: </w:t>
            </w:r>
            <w:r>
              <w:rPr>
                <w:sz w:val="20"/>
                <w:szCs w:val="20"/>
              </w:rPr>
              <w:t>Situation dialogue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onunciation Test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  </w:t>
            </w:r>
            <w:r>
              <w:rPr>
                <w:sz w:val="20"/>
                <w:szCs w:val="20"/>
              </w:rPr>
              <w:t>Reading Test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iting:   </w:t>
            </w:r>
            <w:r>
              <w:rPr>
                <w:sz w:val="20"/>
                <w:szCs w:val="20"/>
              </w:rPr>
              <w:t>Travel Journal: Entry Fi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  <w:r>
              <w:rPr>
                <w:sz w:val="20"/>
                <w:szCs w:val="20"/>
              </w:rPr>
              <w:t xml:space="preserve"> Rubric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: </w:t>
            </w:r>
            <w:r>
              <w:rPr>
                <w:sz w:val="20"/>
                <w:szCs w:val="20"/>
              </w:rPr>
              <w:t>CD Listening Test 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eaking: </w:t>
            </w:r>
            <w:r>
              <w:rPr>
                <w:sz w:val="20"/>
                <w:szCs w:val="20"/>
              </w:rPr>
              <w:t>Situation dialogue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onunciation Test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  </w:t>
            </w:r>
            <w:r>
              <w:rPr>
                <w:sz w:val="20"/>
                <w:szCs w:val="20"/>
              </w:rPr>
              <w:t>Reading Tes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iting:   </w:t>
            </w:r>
            <w:r>
              <w:rPr>
                <w:sz w:val="20"/>
                <w:szCs w:val="20"/>
              </w:rPr>
              <w:t>Travel Journal: Entry Si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Cultural Awareness:</w:t>
            </w:r>
            <w:r>
              <w:rPr>
                <w:sz w:val="20"/>
                <w:szCs w:val="20"/>
              </w:rPr>
              <w:t xml:space="preserve"> Rubric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4:00Z</dcterms:created>
  <dc:creator>SDFA</dc:creator>
  <dc:description/>
  <cp:keywords/>
  <dc:language>en-US</dc:language>
  <cp:lastModifiedBy>SDFA</cp:lastModifiedBy>
  <cp:lastPrinted>2010-06-22T16:25:00Z</cp:lastPrinted>
  <dcterms:modified xsi:type="dcterms:W3CDTF">2010-06-24T21:35:00Z</dcterms:modified>
  <cp:revision>14</cp:revision>
  <dc:subject/>
  <dc:title>Spanish 8: Curriculum Map</dc:title>
</cp:coreProperties>
</file>